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20"/>
        <w:ind w:hanging="0"/>
        <w:jc w:val="center"/>
        <w:rPr/>
      </w:pPr>
      <w:r>
        <w:rPr/>
        <w:t>Matematika a teológia</w:t>
      </w:r>
    </w:p>
    <w:p>
      <w:pPr>
        <w:pStyle w:val="Normal"/>
        <w:spacing w:lineRule="auto" w:line="240" w:before="0" w:after="360"/>
        <w:ind w:hanging="0"/>
        <w:jc w:val="center"/>
        <w:rPr>
          <w:i/>
          <w:i/>
          <w:iCs/>
        </w:rPr>
      </w:pPr>
      <w:r>
        <w:rPr>
          <w:i/>
          <w:iCs/>
        </w:rPr>
        <w:t>Ladislav Kvasz, Katedra humanistiky FMFI-UK, Mlynská dolina, 84248 Bratislava</w:t>
      </w:r>
    </w:p>
    <w:p>
      <w:pPr>
        <w:pStyle w:val="Normal"/>
        <w:rPr/>
      </w:pPr>
      <w:r>
        <w:rPr/>
        <w:t xml:space="preserve">V dòoch 2. a 3. mája 2002 sa v areáli Evanjelickej bohosloveckej fakulty Univerzity Komenského konala konferencia na pomerne nezvyèajnú tému: </w:t>
      </w:r>
      <w:r>
        <w:rPr>
          <w:i/>
          <w:iCs/>
        </w:rPr>
        <w:t>Matematika a teológia</w:t>
      </w:r>
      <w:r>
        <w:rPr/>
        <w:t>. Na konferencii odznel celý rad príspevkov pristupujúcich k téme konferencie z oboch strán. Matematici a fyzici sa snažili objasni vzah výsledkov vedeckej práce k teologickým princípom a naopak, teológovia sa usilovali ukáza prístupy k svojmu odboru, ktoré majú èi už priamy, alebo nepriamy vzah k matematike. Cie¾om predkladanej state je doplni mozaiku, ktorá sa na konferencii poskladala, o ïalší èriepok, predstavujúci vzah matematiky a teológie z poh¾adu historika matematiky.</w:t>
      </w:r>
    </w:p>
    <w:p>
      <w:pPr>
        <w:pStyle w:val="Normal"/>
        <w:rPr/>
      </w:pPr>
      <w:r>
        <w:rPr/>
        <w:t xml:space="preserve">V dejinách matematiky existuje nieko¾ko tém, v rámci ktorých dochádza k priamemu dotyku matematiky s teológiou. Asi najznámejšou je </w:t>
      </w:r>
      <w:r>
        <w:rPr>
          <w:i/>
          <w:iCs/>
        </w:rPr>
        <w:t>vznik teórie množín</w:t>
      </w:r>
      <w:r>
        <w:rPr/>
        <w:t xml:space="preserve"> a s ním spojený prechod od potenciálneho nekoneèna k nekoneènu aktuálnemu. V diele Bernarda Bolzana a Georga Cantora, zakladate¾ov teórie množín, sú zjavné teologické motívy, ktorých analýza je dôležitá pre porozumenie vzniku tejto teórie. Druhou témou, na ktorej je badate¾ný priamy dotyk matematiky s teológiou, je </w:t>
      </w:r>
      <w:r>
        <w:rPr>
          <w:i/>
          <w:iCs/>
        </w:rPr>
        <w:t>vznik matematickej logiky</w:t>
      </w:r>
      <w:r>
        <w:rPr/>
        <w:t xml:space="preserve"> a s tým súvisiaca tradícia logickej kritiky dôkazov Božej existencie. Viaceré tézy, ktoré sa stali súèasou matematickej logiky, sa zrodili pri analýze logických nedostatkov spomínaných dôkazov. Staèí spomenú slávnu Kantovu tézu, že bytie nie je reálny predikát. Kant sformuloval túto tézu v súvislosti s kritikou Anzelmovho ontologického dôkazu Božej existencie (keïže existencia nie je predikát, z toho, že Bohu prináležia všetky pozitívne vlastnosti, jeho existencia nijako nevyplýva). V súèasnosti tvorí Kantova téza princíp výstavby syntaxe predikátového poètu, kde existenciu formalizujeme ako kvantifikátor, a nie ako predikát.</w:t>
      </w:r>
    </w:p>
    <w:p>
      <w:pPr>
        <w:pStyle w:val="Normal"/>
        <w:rPr/>
      </w:pPr>
      <w:r>
        <w:rPr/>
        <w:t xml:space="preserve">Téme vzniku teórie množín, ako aj otázke logickej stavby možného dôkazu Božej existencie boli na konferencii venované erudované referáty doc. Pavla Zlatoša a prof. Petra Hájka, a tak otázka priameho dotyku matematiky a teológie bola na konferencii dostatoène objasnená. Teória množín je príkladom priamej pozitívnej teologickej motivácie, keï sa matematici priamo púšajú do úvah, ktoré tradiène patrili do teológie. Naproti tomu v matematickej logike teológia vystupuje skôr negatívne, ako predmet, na ktorého kritike sa vyjasòujú niektoré so základných princípov matematickej logiky. Ved¾a priameho dotyku medzi matematikou a teológiou existovalo však v dejinách aj skrytejšie, ale pod¾a nášho názoru nemenej významné ovplyvnenie matematiky teológiou. Na mysli máme otázku základného porozumenia pre to, èo je vôbec matematizácii prístupné a èo sa jej naopak vymyká. </w:t>
      </w:r>
    </w:p>
    <w:p>
      <w:pPr>
        <w:pStyle w:val="Heading2"/>
        <w:ind w:hanging="0"/>
        <w:rPr/>
      </w:pPr>
      <w:r>
        <w:rPr/>
        <w:t xml:space="preserve">1. Posun hraníc matematizácie sveta v novoveku </w:t>
      </w:r>
    </w:p>
    <w:p>
      <w:pPr>
        <w:pStyle w:val="Normal"/>
        <w:rPr/>
      </w:pPr>
      <w:r>
        <w:rPr/>
        <w:t>Keï chceme uchopi implicitný, nepriamy spôsob, ako monoteistická teológia ovplyvnila vývin západnej matematiky, je vhodné porovna matematiku, s ktorou sa stretáme na sklonku antiky, s tou, ktorá pred nás predstupuje v 16. a 17. storoèí, keï západná veda po storoèiach úpadku a stagnácie opä dosiahla úroveò porovnate¾nú s antickou vzdelanosou. Pozoruhodná je pritom skutoènos, že novoveká matematika nebola jednoducho obnovením antickej tradície. Matematika na sklonku antiky sa od matematiky 16. a 17. líši v celom rade aspektov, ktoré možno pod¾a nášho presvedèenia pripísa práve pôsobeniu teológie. Aby sme tieto aspekty pochopili jasnejšie, sústredíme sa na pä pojmov, ktorých chápanie sa od sklonku antiky zásadným spôsobom zmenilo. Sú to nekoneèno, náhoda, neznáma, prázdno a pohyb.</w:t>
      </w:r>
    </w:p>
    <w:p>
      <w:pPr>
        <w:pStyle w:val="Heading3"/>
        <w:ind w:hanging="0"/>
        <w:rPr/>
      </w:pPr>
      <w:r>
        <w:rPr/>
        <w:t>1. 1 Apeiron — nekoneèno</w:t>
      </w:r>
    </w:p>
    <w:p>
      <w:pPr>
        <w:pStyle w:val="Normal"/>
        <w:rPr/>
      </w:pPr>
      <w:r>
        <w:rPr/>
        <w:t xml:space="preserve">To, èo dnes v matematike oznaèujeme termínom nekoneèno, spadalo v antike pod pojem </w:t>
      </w:r>
      <w:r>
        <w:rPr>
          <w:i/>
          <w:iCs/>
        </w:rPr>
        <w:t>apeiron</w:t>
      </w:r>
      <w:r>
        <w:rPr/>
        <w:t xml:space="preserve"> (</w:t>
      </w:r>
      <w:r>
        <w:rPr>
          <w:rFonts w:eastAsia="Symbol" w:cs="Symbol" w:ascii="Symbol" w:hAnsi="Symbol"/>
        </w:rPr>
        <w:t>apeiron</w:t>
      </w:r>
      <w:r>
        <w:rPr/>
        <w:t xml:space="preserve">). </w:t>
      </w:r>
      <w:r>
        <w:rPr>
          <w:i/>
          <w:iCs/>
        </w:rPr>
        <w:t>Apeiron</w:t>
      </w:r>
      <w:r>
        <w:rPr/>
        <w:t xml:space="preserve"> bol však pojem s nepomerne širším významom ako náš pojem nekoneèna. Oznaèoval nielen to, èo je nekoneèné, ale vo všeobecnosti to, èo nemá hranicu èi medzu (</w:t>
      </w:r>
      <w:r>
        <w:rPr>
          <w:rFonts w:eastAsia="Symbol" w:cs="Symbol" w:ascii="Symbol" w:hAnsi="Symbol"/>
        </w:rPr>
        <w:t>peraV</w:t>
      </w:r>
      <w:r>
        <w:rPr/>
        <w:t xml:space="preserve">). Nekoneèné tak pod¾a chápania antických uèencov bolo èosi, èo bolo neohranièené, nevymedzené, a teda neurèité. Preto akéko¾vek matematické skúmanie nekoneèna bolo nemyslite¾né, veï matematika bola náukou skúmajúcou práve to, èo je jasne vymedzené, èo je urèité a jednoznaèné. Èo je neostré, èo nemá </w:t>
      </w:r>
      <w:r>
        <w:rPr>
          <w:i/>
          <w:iCs/>
        </w:rPr>
        <w:t>peras</w:t>
      </w:r>
      <w:r>
        <w:rPr/>
        <w:t xml:space="preserve">, to nemožno pomocou jasných a jednoznaèných pojmov matematiky uchopi. Preto sa v antických matematických textoch možno stretnú s dôkazmi, ktoré nemožnos urèitého objektu dokazujú ukázaním, že pri jeho konštrukcii alebo pri jeho vymedzení sa nevyhnutne stretávame s nekoneènom. V oèiach antického matematika to totiž znamenalo, že príslušný objekt je neurèitý, nevymedzený, a teda nemôže existova. </w:t>
      </w:r>
    </w:p>
    <w:p>
      <w:pPr>
        <w:pStyle w:val="Normal"/>
        <w:rPr/>
      </w:pPr>
      <w:r>
        <w:rPr/>
        <w:t>Novoveká matematika naproti tomu ostro odlišuje nekoneèné od neurèitého. Nekoneèné sa napriek tomu, že nemá koniec, považuje za jednoznaène urèené, za presne vymedzené, a preto prístupné matematickému skúmaniu. Èi už ide o nekoneène roz¾ahlé objekty, ako je priamka</w:t>
      </w:r>
      <w:r>
        <w:rPr>
          <w:vertAlign w:val="superscript"/>
        </w:rPr>
        <w:t>1</w:t>
      </w:r>
      <w:r>
        <w:rPr/>
        <w:t xml:space="preserve">, alebo o nekoneène malé velièiny, všetky sa so samozrejmosou považujú za súèas matematiky. Možno tak poveda, že antický pojem </w:t>
      </w:r>
      <w:r>
        <w:rPr>
          <w:i/>
          <w:iCs/>
        </w:rPr>
        <w:t>apeironu</w:t>
      </w:r>
      <w:r>
        <w:rPr/>
        <w:t xml:space="preserve"> sa v novoveku rozdelil na dva pojmy, na </w:t>
      </w:r>
      <w:r>
        <w:rPr>
          <w:i/>
          <w:iCs/>
        </w:rPr>
        <w:t>nekoneèno</w:t>
      </w:r>
      <w:r>
        <w:rPr/>
        <w:t xml:space="preserve"> v užšom slova zmysle, ktoré je odvtedy stálou súèasou matematiky, a na </w:t>
      </w:r>
      <w:r>
        <w:rPr>
          <w:i/>
          <w:iCs/>
        </w:rPr>
        <w:t>nevymedzené</w:t>
      </w:r>
      <w:r>
        <w:rPr/>
        <w:t>, ktoré podobne ako v antike ani dnes do matematiky nepatrí.</w:t>
      </w:r>
    </w:p>
    <w:p>
      <w:pPr>
        <w:pStyle w:val="Heading3"/>
        <w:ind w:hanging="0"/>
        <w:rPr/>
      </w:pPr>
      <w:r>
        <w:rPr/>
        <w:t>1. 2 Tyché — pravdepodobnos</w:t>
      </w:r>
    </w:p>
    <w:p>
      <w:pPr>
        <w:pStyle w:val="Normal"/>
        <w:rPr/>
      </w:pPr>
      <w:r>
        <w:rPr/>
        <w:t>Ïalší pozoruhodný zlom medzi novovekou a antickou matematikou nastal v chápaní náhody (</w:t>
      </w:r>
      <w:r>
        <w:rPr>
          <w:rFonts w:eastAsia="Symbol" w:cs="Symbol" w:ascii="Symbol" w:hAnsi="Symbol"/>
        </w:rPr>
        <w:t>tuch</w:t>
      </w:r>
      <w:r>
        <w:rPr/>
        <w:t xml:space="preserve">). Podobne ako pojem </w:t>
      </w:r>
      <w:r>
        <w:rPr>
          <w:i/>
          <w:iCs/>
        </w:rPr>
        <w:t>apeironu</w:t>
      </w:r>
      <w:r>
        <w:rPr/>
        <w:t xml:space="preserve">, aj pojem </w:t>
      </w:r>
      <w:r>
        <w:rPr>
          <w:i/>
          <w:iCs/>
        </w:rPr>
        <w:t>tyché</w:t>
      </w:r>
      <w:r>
        <w:rPr/>
        <w:t xml:space="preserve"> mal v antike omnoho širší význam ako náš moderný pojem náhody a ved¾a náhodnej udalosti oznaèoval aj šastie a nešastie a vo všeobecnosti ¾udský osud. Preto je prirodzené, že nebol prístupný matematickému poznaniu. </w:t>
      </w:r>
      <w:r>
        <w:rPr>
          <w:i/>
          <w:iCs/>
        </w:rPr>
        <w:t>Tyché</w:t>
      </w:r>
      <w:r>
        <w:rPr/>
        <w:t xml:space="preserve"> spadá skôr do kompetencie veštenia ako do kompetencie matematiky. Pre bežného smrte¾níka je poznanie osudu zastreté.</w:t>
      </w:r>
    </w:p>
    <w:p>
      <w:pPr>
        <w:pStyle w:val="Normal"/>
        <w:rPr/>
      </w:pPr>
      <w:r>
        <w:rPr/>
        <w:t xml:space="preserve">Od 16. storoèia sa v európskej matematickej literatúre zaèínajú objavova pojednania o hazardných hrách a v priebehu 17. storoèia z tejto tradície vyrástol poèet pravdepodobnosti. Z poh¾adu antiky je matematická teória </w:t>
      </w:r>
      <w:r>
        <w:rPr>
          <w:i/>
          <w:iCs/>
        </w:rPr>
        <w:t>tyché</w:t>
      </w:r>
      <w:r>
        <w:rPr/>
        <w:t xml:space="preserve"> rovnako absurdná ako matematická teória </w:t>
      </w:r>
      <w:r>
        <w:rPr>
          <w:i/>
          <w:iCs/>
        </w:rPr>
        <w:t>apeironu</w:t>
      </w:r>
      <w:r>
        <w:rPr/>
        <w:t xml:space="preserve">. A zdá sa, že v prípade </w:t>
      </w:r>
      <w:r>
        <w:rPr>
          <w:i/>
          <w:iCs/>
        </w:rPr>
        <w:t>tyché</w:t>
      </w:r>
      <w:r>
        <w:rPr/>
        <w:t xml:space="preserve"> sa novovekým matematikom prelom podaril rovnakým spôsobom ako pri </w:t>
      </w:r>
      <w:r>
        <w:rPr>
          <w:i/>
          <w:iCs/>
        </w:rPr>
        <w:t>apeirone</w:t>
      </w:r>
      <w:r>
        <w:rPr/>
        <w:t>. Antický pojem sa rozdelil na dva pojmy, na pojem náhody, ktorá sa stala predmetom matematickej teórie pravdepodobnosti, a na pojem osudu, ktorý rovnako ako prv zostal za hranicami matematiky.</w:t>
      </w:r>
    </w:p>
    <w:p>
      <w:pPr>
        <w:pStyle w:val="Heading3"/>
        <w:ind w:hanging="0"/>
        <w:rPr/>
      </w:pPr>
      <w:r>
        <w:rPr/>
        <w:t>1. 3 Aritmos —  neznáma</w:t>
      </w:r>
    </w:p>
    <w:p>
      <w:pPr>
        <w:pStyle w:val="Normal"/>
        <w:rPr/>
      </w:pPr>
      <w:r>
        <w:rPr/>
        <w:t xml:space="preserve">Tretia zmena, o ktorej chceme hovori, súvisí so vznikom algebry a špeciálne so vznikom pojmu neznámej, ktorá sa od èias Descarta oznaèuje písmenom </w:t>
      </w:r>
      <w:r>
        <w:rPr>
          <w:i/>
          <w:iCs/>
        </w:rPr>
        <w:t>x</w:t>
      </w:r>
      <w:r>
        <w:rPr/>
        <w:t xml:space="preserve">. Zrod algebry sa udial v arabskej civilizácii, ako o tom svedèí aj samotný názov algebry, pochádzajúci z arabského </w:t>
      </w:r>
      <w:r>
        <w:rPr>
          <w:i/>
          <w:iCs/>
        </w:rPr>
        <w:t>al gabr</w:t>
      </w:r>
      <w:r>
        <w:rPr/>
        <w:t xml:space="preserve">. Arabská civilizácia je však monoteistická, podobne ako západná, a tak z h¾adiska nášho argumentu o vplyve monoteistickej teológie na formovanie novovekej matematiky možno pojem neznámej postavi ved¾a pojmu nekoneèna a pravdepodobnosti. To, na èo chceme poukáza, je opä skutoènos, že antická matematika nepoznala pojem neznámej v jej plnom, algebraickom zmysle. </w:t>
      </w:r>
    </w:p>
    <w:p>
      <w:pPr>
        <w:pStyle w:val="Normal"/>
        <w:rPr/>
      </w:pPr>
      <w:r>
        <w:rPr/>
        <w:t xml:space="preserve">Samozrejme, aj v antike existoval celý rad praktických úloh, v ktorých bolo treba nájs urèité neznáme èíslo. Toto èíslo Gréci oznaèovali termínom </w:t>
      </w:r>
      <w:r>
        <w:rPr>
          <w:i/>
          <w:iCs/>
        </w:rPr>
        <w:t>aritmos</w:t>
      </w:r>
      <w:r>
        <w:rPr/>
        <w:t xml:space="preserve"> (</w:t>
      </w:r>
      <w:r>
        <w:rPr>
          <w:rFonts w:eastAsia="Symbol" w:cs="Symbol" w:ascii="Symbol" w:hAnsi="Symbol"/>
        </w:rPr>
        <w:t>ariJmwV</w:t>
      </w:r>
      <w:r>
        <w:rPr/>
        <w:t xml:space="preserve">). Podstatné však bolo to, že pri riešení spomínaných úloh postupovali synteticky, teda používali iba známe velièiny, uvedené v zadaní, a s ich pomocou sa postupne dopracovali k hodnote neznámeho èísla. Neznáme èíslo, keïže bolo neznáme, nemohlo vstupova do aritmetických operácií, v èom sa práve zásadne odlišuje od moderného </w:t>
      </w:r>
      <w:r>
        <w:rPr>
          <w:i/>
          <w:iCs/>
        </w:rPr>
        <w:t>x</w:t>
      </w:r>
      <w:r>
        <w:rPr/>
        <w:t xml:space="preserve">. Isté nábehy k pojmu neznámej existovali, avšak nie v aritmetike, ale v logike a geometrii. V logike Aristoteles zaviedol </w:t>
      </w:r>
      <w:r>
        <w:rPr>
          <w:i/>
          <w:iCs/>
        </w:rPr>
        <w:t>písmená</w:t>
      </w:r>
      <w:r>
        <w:rPr/>
        <w:t xml:space="preserve"> na oznaèovanie pojmov, aby tak vynikla logická štruktúra sylogizmov (ak Každé A je B, a Každé B je C, tak Každé A je C), a mnohí túto skutoènos mylne považujú za vznik pojmu neznámej. Aristoteles však s písmenami nerobil žiadne operácie, a preto to nie sú neznáme v algebraickom slova zmysle, ale skôr oznaèenia miest v sylogizmoch. Aristotelovo používanie písmen je preto skôr analogické tomu, ako sa v geometrii oznaèujú body. O nieèo ïalej pokroèil v geometrii Euklides, keï zaviedol èosi ako </w:t>
      </w:r>
      <w:r>
        <w:rPr>
          <w:i/>
          <w:iCs/>
        </w:rPr>
        <w:t>úseèku neurèitej dåžky</w:t>
      </w:r>
      <w:r>
        <w:rPr/>
        <w:t>. Keï riešil nejaký problém z teórie èísel, nakreslil úseèku, ktorej dåžku ponechal neurèitú (v tom zmysle, že neudal jednotku, pomocou ktorej sa meria, a úseèka tak mohla reprezentova ¾ubovo¾né èíslo). Ale ani tu nemáme neznámu v striktnom zmysle slova, lebo úseèka nakreslená na obrázku má pevnú dåžku a práve vïaka tejto pevne urèenej fyzickej dåžke ju možno vzia do kružidla a robi s òou všetky aritmetické operácie.</w:t>
      </w:r>
      <w:r>
        <w:rPr>
          <w:vertAlign w:val="superscript"/>
        </w:rPr>
        <w:t>2</w:t>
      </w:r>
      <w:r>
        <w:rPr/>
        <w:t xml:space="preserve"> V skutoènosti je teda príslušná úseèka jednoznaène urèená a vïaka tomu s òou možno robi matematické operácie. Euklides s òou iba narába tak, ako keby jej dåžka urèená nebola. Kým teda Aristotelove písmená oznaèovali </w:t>
      </w:r>
      <w:r>
        <w:rPr>
          <w:i/>
          <w:iCs/>
        </w:rPr>
        <w:t>všeobecné „miesta“</w:t>
      </w:r>
      <w:r>
        <w:rPr/>
        <w:t xml:space="preserve"> v sylogizmoch (miesta, na ktoré sa mohli klás ¾ubovolné pojmy), u Euklida ide o velièiny </w:t>
      </w:r>
      <w:r>
        <w:rPr>
          <w:i/>
          <w:iCs/>
        </w:rPr>
        <w:t>„akoby“ neurèité</w:t>
      </w:r>
      <w:r>
        <w:rPr/>
        <w:t xml:space="preserve"> (teda o celkom urèité úseèky, s ktorými sa len pracuje, ako keby boli neurèité). Preto možno poveda, že antická tradícia nedokáže spoji všeobecnos s neurèitosou. Všeobecné uchopuje ako všeobecné miesto, kam možno hocièo umiestni (Aristoteles); toto miesto je však neprístupné aritmetickým operáciám. Na druhej strane neurèité (Euklides) je vyjadrené iba metaforicky, pomocou celkom urèitého, s ktorým sa len narába tak, ako keby urèité nebolo. </w:t>
      </w:r>
    </w:p>
    <w:p>
      <w:pPr>
        <w:pStyle w:val="Normal"/>
        <w:rPr/>
      </w:pPr>
      <w:r>
        <w:rPr/>
        <w:t>Idea spoji tieto dve myšlienky (Aristotelovu myšlienku vyjadrenia všeobecného pomocou písmena, za ktoré možno dosadi akýko¾vek výraz, a Euklidovu myšlienku podrobenia neurèitého rovnakým aritmetickým operáciám, akým sa podrobuje urèité) sa v plnej sile zrodila až u Arabov v 8. storoèí. Základom novej algebry je pojem neznámej, reprezentovaný písmenom a podliehajúci takým istým aritmetickým operáciám ako èísla. Zmyslom pojmu neznámej je umožni vyjadri neznáme velièiny vystupujúce v matematickej úlohe pomocou symbolov a ïalej už s nimi pracova tak, ako keby to boli celkom urèité èísla. Algebraická symbolika tak vlastne ruší epistemologickú bariéru, ktorá odde¾uje, to èo poznáme, od toho, èo nepoznáme. V algebre s oboma velièinami, so známymi aj s neznámymi, pracujeme ako s rovnocennými. Z poh¾adu antickej matematiky je to èosi absurdné, veï keï urèitú velièinu nepoznáme, nemôžeme s òou vykonáva aritmetické operácie. Aritmetické operácie predsa vyžadujú, aby to, s èím sa narába, bolo jednoznaène urèené. Najïalej, ako sa dalo v antickej matematike zájs, bola Euklidova úseèka neurèitej dåžky. Táto úseèka bola totiž z geometrického h¾adiska jednoznaène urèená, a práve vïaka svojej jednoznaènej urèenosti sa s òou dali vykonáva aritmetické operácie. To, èo nie je urèité, èo nie je jednoznaène dané, to pod¾a antického chápania nemôže by predmetom matematiky. Tak sa zrod algebry, aj keï sa udial v rámci Arabskej civilizácie, radí ved¾a vzniku matematickej teórie nekoneèna a teórie pravdepodobnosti ako tretie významné prelomenie medzí jednoznaène urèeného, ktorými antické chápanie vymedzovalo svet matematiky.</w:t>
      </w:r>
    </w:p>
    <w:p>
      <w:pPr>
        <w:pStyle w:val="Heading3"/>
        <w:ind w:hanging="0"/>
        <w:rPr/>
      </w:pPr>
      <w:r>
        <w:rPr/>
        <w:t>1. 4 Kenón — priestor</w:t>
      </w:r>
    </w:p>
    <w:p>
      <w:pPr>
        <w:pStyle w:val="Normal"/>
        <w:rPr/>
      </w:pPr>
      <w:r>
        <w:rPr/>
        <w:t>Analogické preladenie ako v prípade nekoneèna, náhody a neznámej nastalo pri prechode od antickej k novovekej matematike aj v chápaní pojmu priestor. Najbližšie k tomu, èo dnes oznaèujeme pojmom priestor, je antický pojem prázdna (</w:t>
      </w:r>
      <w:r>
        <w:rPr>
          <w:rFonts w:eastAsia="Symbol" w:cs="Symbol" w:ascii="Symbol" w:hAnsi="Symbol"/>
        </w:rPr>
        <w:t>kenon</w:t>
      </w:r>
      <w:r>
        <w:rPr/>
        <w:t>). Pre antických filozofov, až na atomistov a epikurejcov, bol však pojem prázdna problematický. Prázdno je tam, kde niè nie je, a teda vlastne oznaèuje èosi, èo nemá žiadne konkrétne atribúty, ktoré by sme mohli pozna. A ani atomisti, ktorí existenciu prázdna pripúšali, ve¾a o òom poveda nevedeli. Nech už je to teda s existenciou prázdna akoko¾vek, prázdno rozhodne nie je èosi, èo by mohlo tvori predmet matematického poznania, ktoré sa vyznaèuje práve jasnosou a urèitosou.</w:t>
      </w:r>
    </w:p>
    <w:p>
      <w:pPr>
        <w:pStyle w:val="Normal"/>
        <w:rPr/>
      </w:pPr>
      <w:r>
        <w:rPr/>
        <w:t xml:space="preserve">Naproti tomu novoveká veda je vybudovaná na matematickom pojme priestoru. U Newtona, zakladate¾a novovekej fyziky, je absolútny priestor jednou so základných kategórií jeho systému. V </w:t>
      </w:r>
      <w:r>
        <w:rPr>
          <w:i/>
          <w:iCs/>
        </w:rPr>
        <w:t>Scholium Generale</w:t>
      </w:r>
      <w:r>
        <w:rPr/>
        <w:t xml:space="preserve">, doplnenom pri druhom vydaní </w:t>
      </w:r>
      <w:r>
        <w:rPr>
          <w:i/>
          <w:iCs/>
        </w:rPr>
        <w:t>Philosophia naturalis principia mathematica</w:t>
      </w:r>
      <w:r>
        <w:rPr/>
        <w:t xml:space="preserve"> roku 1713, Newton píše: „</w:t>
      </w:r>
      <w:r>
        <w:rPr>
          <w:i/>
          <w:iCs/>
        </w:rPr>
        <w:t>Boh je jeden a ten istý boh vždy a všade. Všadeprítomný je nielen pod¾a akcidencie, ale aj podstatou, lebo akcidencia nemôže jestvova bez podstaty. V òom spoèíva a pohybuje sa všetko, ale bez vzájomného pôsobenia. Boh nie je vystavený pôsobeniu pohybu telies a telesá nie sú vystavené odporu od božej všadeprítomnosti... Preto je tiež celý sebe podobný, celý je okom, celý je uchom, celý je mozgom, celý je ramenom, celý je schopnosou vnímania, chápania a jednania, ale spôsobom ani trocha nie ¾udským, spôsobom ani trocha nie telesným, spôsobom nám úplne neznámym.“</w:t>
      </w:r>
      <w:r>
        <w:rPr/>
        <w:t xml:space="preserve"> (Newton 2001, s. 353). Nás tu teraz nezaujíma priamy súvis medzi teológiou a Newtonovým chápaním priestoru ako </w:t>
      </w:r>
      <w:r>
        <w:rPr>
          <w:i/>
          <w:iCs/>
        </w:rPr>
        <w:t>Sensorium Dei</w:t>
      </w:r>
      <w:r>
        <w:rPr/>
        <w:t xml:space="preserve">, ale ide nám o posun, ktorý je skôr implicitný a prebieha paralelne so zmenou chápania nekoneèna, náhody a neznámej. V prípade priestoru, v úplnej analógii s predošlými tromi prípadmi, dochádza v novovekej vede k matematizácii urèitého regiónu, ktorý sa pod¾a antického pojatia matematizácii vymykal. Matematizácia pritom prináša opä urèité zúženie pojmu </w:t>
      </w:r>
      <w:r>
        <w:rPr>
          <w:i/>
          <w:iCs/>
        </w:rPr>
        <w:t>kenón</w:t>
      </w:r>
      <w:r>
        <w:rPr/>
        <w:t xml:space="preserve">, podobne ako v prípade </w:t>
      </w:r>
      <w:r>
        <w:rPr>
          <w:i/>
          <w:iCs/>
        </w:rPr>
        <w:t>apeironu</w:t>
      </w:r>
      <w:r>
        <w:rPr/>
        <w:t xml:space="preserve"> èi </w:t>
      </w:r>
      <w:r>
        <w:rPr>
          <w:i/>
          <w:iCs/>
        </w:rPr>
        <w:t>tyché</w:t>
      </w:r>
      <w:r>
        <w:rPr/>
        <w:t>. O priestore môžeme poveda, že je trojrozmerný, ortientovate¾ný, súvislý a spojitý. ažko by sme však mohli podobné atribúty pripísa prázdnu.</w:t>
      </w:r>
    </w:p>
    <w:p>
      <w:pPr>
        <w:pStyle w:val="Heading3"/>
        <w:ind w:hanging="0"/>
        <w:rPr/>
      </w:pPr>
      <w:r>
        <w:rPr/>
        <w:t>1. 5 Kinesis — pohyb</w:t>
      </w:r>
    </w:p>
    <w:p>
      <w:pPr>
        <w:pStyle w:val="Normal"/>
        <w:rPr/>
      </w:pPr>
      <w:r>
        <w:rPr/>
        <w:t xml:space="preserve">Podobný posun, aký nastal medzi antickým a novovekým chápaním v oblasti nekoneèna a náhody, nastal aj v prípade pohybu. Grécky pojem </w:t>
      </w:r>
      <w:r>
        <w:rPr>
          <w:i/>
          <w:iCs/>
        </w:rPr>
        <w:t>kinesis</w:t>
      </w:r>
      <w:r>
        <w:rPr/>
        <w:t xml:space="preserve"> (</w:t>
      </w:r>
      <w:r>
        <w:rPr>
          <w:rFonts w:eastAsia="Symbol" w:cs="Symbol" w:ascii="Symbol" w:hAnsi="Symbol"/>
        </w:rPr>
        <w:t>kinhsiV</w:t>
      </w:r>
      <w:r>
        <w:rPr/>
        <w:t xml:space="preserve">), oznaèujúci pohyb, je podstatne širší než náš moderný termín a zahàòa ved¾a priestorového premiestnenia predmetu aj rast, starnutie èi zmenu farby. Preto je rozumnejšie preklada ho ako „zmena“. Rovnako ako </w:t>
      </w:r>
      <w:r>
        <w:rPr>
          <w:i/>
          <w:iCs/>
        </w:rPr>
        <w:t>apeiron</w:t>
      </w:r>
      <w:r>
        <w:rPr/>
        <w:t xml:space="preserve"> èi </w:t>
      </w:r>
      <w:r>
        <w:rPr>
          <w:i/>
          <w:iCs/>
        </w:rPr>
        <w:t>tyché</w:t>
      </w:r>
      <w:r>
        <w:rPr/>
        <w:t xml:space="preserve">, aj </w:t>
      </w:r>
      <w:r>
        <w:rPr>
          <w:i/>
          <w:iCs/>
        </w:rPr>
        <w:t>kinesis</w:t>
      </w:r>
      <w:r>
        <w:rPr/>
        <w:t xml:space="preserve"> sa pod¾a antického chápania vymykal matematizácii a Aristoteles jeho matematickú neuchopite¾nos aj podrobne zdôvodnil. Matematická teória zmeny je pre antické myslenie absurdná asi tak, ako matematická teória neurèitého èi matematická teória náhodného. Novoveká matematizácia pohybu u Galileiho má pritom mnohé èrty analogické s matematizáciou nekoneèna èi náhody. Všeobecný antický pojem </w:t>
      </w:r>
      <w:r>
        <w:rPr>
          <w:i/>
          <w:iCs/>
        </w:rPr>
        <w:t>kinesis</w:t>
      </w:r>
      <w:r>
        <w:rPr/>
        <w:t xml:space="preserve"> sa opä rozdelil na dve èasti, na užšiu, zahàòajúcu iba zmenu miesta (tzv. miestny pohyb), a zvyšok. Galileo sa vo svojich </w:t>
      </w:r>
      <w:r>
        <w:rPr>
          <w:i/>
          <w:iCs/>
        </w:rPr>
        <w:t>Discorsi e dimonstrazioni matematiche, intorno a due nuove scienze; attenenti alla mecanica i movimenti locali</w:t>
      </w:r>
      <w:r>
        <w:rPr/>
        <w:t xml:space="preserve"> venuje matematizácii práve tohto užšieho pojmu miestneho pohybu (</w:t>
      </w:r>
      <w:r>
        <w:rPr>
          <w:i/>
          <w:iCs/>
        </w:rPr>
        <w:t>movimenti locali</w:t>
      </w:r>
      <w:r>
        <w:rPr/>
        <w:t>), a tým zakladá novú vednú disciplínu - kinematiku.</w:t>
      </w:r>
    </w:p>
    <w:p>
      <w:pPr>
        <w:pStyle w:val="Heading2"/>
        <w:ind w:hanging="0"/>
        <w:rPr/>
      </w:pPr>
      <w:r>
        <w:rPr/>
        <w:t xml:space="preserve">2. Monoteistická teológia ako zdroj posunu hraníc matematizácie sveta </w:t>
      </w:r>
    </w:p>
    <w:p>
      <w:pPr>
        <w:pStyle w:val="Normal"/>
        <w:rPr/>
      </w:pPr>
      <w:r>
        <w:rPr/>
        <w:t xml:space="preserve">V predošlej èasti sme ukázali, že v matematike sa v priebehu 15. - 17. storoèia sformovali tri nové disciplíny (algebra, teória pravdepodobnosti a kinematika) a došlo tiež k zásadnej zmene v chápaní nekoneèna a priestoru. Tieto zmeny však neprebiehali úplne súèasne a väzby medzi nimi nie sú jednoznaèné. Tesnejšie prepojenie existuje snáï len medzi vznikom kinematiky a zmenou chápania priestoru, kým napríklad zrod poètu pravdepodobnosti sa udial nezávisle od oboch týchto zmien. Preto netvrdíme, že tu existujú historické paralely, založené na vzájomnom ovplyvòovaní novovznikajúcich disciplín. Domnievame sa však, že keï trocha poodstúpime a uvedených pä zmien zasadíme do širšej epistemologickej perspektívy, možno tu predsa len nájs viaceré spoloèné èrty. </w:t>
      </w:r>
    </w:p>
    <w:p>
      <w:pPr>
        <w:pStyle w:val="Normal"/>
        <w:rPr/>
      </w:pPr>
      <w:r>
        <w:rPr/>
        <w:t>V zásade ide o sprístupnenie piatich oblastí skutoènosti matematickému skúmaniu, prièom sú to oblasti, ktoré z h¾adiska antického chápania s matematikou buï vôbec nesúvisia, alebo sa jej metódam vymykajú. Ich matematizácii bránili vážne konceptuálne zábrany. Navyše, z epistemologického h¾adiska majú spomínané zmeny èi preladenia viaceré spoloèné èrty. Prvou z nich je to, že antický pojem (</w:t>
      </w:r>
      <w:r>
        <w:rPr>
          <w:i/>
          <w:iCs/>
        </w:rPr>
        <w:t>apeiron</w:t>
      </w:r>
      <w:r>
        <w:rPr/>
        <w:t xml:space="preserve">, </w:t>
      </w:r>
      <w:r>
        <w:rPr>
          <w:i/>
          <w:iCs/>
        </w:rPr>
        <w:t>tyché</w:t>
      </w:r>
      <w:r>
        <w:rPr/>
        <w:t xml:space="preserve">, </w:t>
      </w:r>
      <w:r>
        <w:rPr>
          <w:i/>
          <w:iCs/>
        </w:rPr>
        <w:t>kenón</w:t>
      </w:r>
      <w:r>
        <w:rPr/>
        <w:t xml:space="preserve">, </w:t>
      </w:r>
      <w:r>
        <w:rPr>
          <w:i/>
          <w:iCs/>
        </w:rPr>
        <w:t>kinesis</w:t>
      </w:r>
      <w:r>
        <w:rPr/>
        <w:t xml:space="preserve">) bol omnoho širší ako moderný pojem (nekoneèna, náhody, priestoru, pohybu), ktorý matematizuje novovek. Novovek striktne rozlišuje nekoneèné od neurèitého, náhodu od osudu, prázdno od priestoru èi pohyb od zmeny. Z antického pojmu sa teda vyèlenila urèitá jeho èas, ktorá sa od zvyšku oddelila a po tomto oddelení došlo k jej matematizácii. Druhou spoloènou èrtou spomínaných zmien je to, že aj keï takto vzniknuté zúžené pojmy (nekoneèno, náhoda, priestor èi pohyb) aj naïalej obsahujú istý stupeò neurèitosti, táto neurèitos je podstatne slabšia, ako bola neurèitos pôvodného antického pojmu. Keïže práve neostros a neurèitos zvádzala Grékov k tomu, že regióny </w:t>
      </w:r>
      <w:r>
        <w:rPr>
          <w:i/>
          <w:iCs/>
        </w:rPr>
        <w:t>apeironu</w:t>
      </w:r>
      <w:r>
        <w:rPr/>
        <w:t xml:space="preserve">, </w:t>
      </w:r>
      <w:r>
        <w:rPr>
          <w:i/>
          <w:iCs/>
        </w:rPr>
        <w:t>tyché</w:t>
      </w:r>
      <w:r>
        <w:rPr/>
        <w:t xml:space="preserve">, </w:t>
      </w:r>
      <w:r>
        <w:rPr>
          <w:i/>
          <w:iCs/>
        </w:rPr>
        <w:t>kenón</w:t>
      </w:r>
      <w:r>
        <w:rPr/>
        <w:t xml:space="preserve"> a </w:t>
      </w:r>
      <w:r>
        <w:rPr>
          <w:i/>
          <w:iCs/>
        </w:rPr>
        <w:t>kinesis</w:t>
      </w:r>
      <w:r>
        <w:rPr/>
        <w:t xml:space="preserve"> vyhlásili za nematematizovate¾né, spoèívalo jadro úspechu modernej matematiky práve v tom, že našla spôsob, ako túto neostros po jej spomínanom oslabení definitívne prekona. </w:t>
      </w:r>
    </w:p>
    <w:p>
      <w:pPr>
        <w:pStyle w:val="Normal"/>
        <w:rPr/>
      </w:pPr>
      <w:r>
        <w:rPr/>
        <w:t xml:space="preserve">Domnievame sa, že práve v prekonávaní neostrosti a neurèitosti spomínaných regiónov zohrala monoteistická teológia vïaka pojatiu Božej vševedúcnosti rozhodujúcu, i keï èasto len implicitne preukázate¾nú úlohu. V prípade nekoneèna je úloha teológie v preladení západnej kultúry vo vzahu k tomuto pojmu jasne doložite¾ná. Kým pre antické porozumenie bolo nekoneèno negatívnym pojmom, súvisiacim s blúdením, pre stredovekého èloveka sa cesta do nekoneèna stala cestou k Bohu (pozri Vopìnka 1991 s. 19). Boh ako nekoneèná bytos je napriek svojej nekoneènosti celkom urèitý, dokonalý, a preto jeho nekoneènos nemá v sebe ani stopu negativity, ktorú v sebe skrýva antický pojem </w:t>
      </w:r>
      <w:r>
        <w:rPr>
          <w:i/>
          <w:iCs/>
        </w:rPr>
        <w:t>apeironu</w:t>
      </w:r>
      <w:r>
        <w:rPr/>
        <w:t>. Tým, že sa pojem nekoneèna vztiahol na Boha, stratil svoju temnos a neostros. Teológia pojem nekoneèna presvetlila, èím tento pojem získal úplnú ostros a jednoznaènos. Všetky nejasnosti a neurèitosti v poznávaní nekoneèna boli pochopené ako dôsledok ¾udskej koneènosti a nedokonalosti. Samotné nekoneèno je úplne jasné a urèité, a preto niè nebráni jeho matematizácii.</w:t>
      </w:r>
    </w:p>
    <w:p>
      <w:pPr>
        <w:pStyle w:val="Normal"/>
        <w:rPr/>
      </w:pPr>
      <w:r>
        <w:rPr/>
        <w:t>Podobne v prípade náhody Božia vševedúcnos spôsobuje, že neurèitos pojmu náhody stráca svoj ontický rozmer a redukuje sa na èisto epistemologickú negativitu. Boh vie, aké èíslo padne pri ktoromko¾vek hode kockou, a len koneènos ¾udského poznania spôsobuje, že nám toto poznanie ostáva skryté. Preto náhodná udalos je, aspoò pre Boha, jednoznaène urèená, ostrá, a teda matematicky uchopite¾ná. Celá neostros skrytá v tomto pojme má epistemologickú povahu a súvisí s ohranièenosou ¾udského poznania. Preto nie je náhoda, že idea úplnej determinovanosti prírody a klasická interpretácia pravdepodobnosti sa zrodili u toho istého uèenca, u Pierra Simona de Laplacea. Sú to totiž iba dva aspekty tej istej skutoènosti - determinizmus je ontologická a pravdepodobnos epistemologická stránka sveta. Svet je pod¾a Laplacea vo svojom bytí jednoznaène determinovaný, avšak èloveku je v dôsledku jeho obmedzených schopností odkrytý iba v pravdepodobnostnom zmysle.</w:t>
      </w:r>
    </w:p>
    <w:p>
      <w:pPr>
        <w:pStyle w:val="Normal"/>
        <w:rPr/>
      </w:pPr>
      <w:r>
        <w:rPr/>
        <w:t xml:space="preserve">Rovnaké napätie medzi ontickou urèenosou (umožòujúcou aplikáciu aritmetických operácií) a epistemologickou neurèitosou je aj v pojme neznámej v algebre. Neznáma je neznámou pre nás, koneèné bytosti. Pre Boha žiadne neznáme neexistujú, lebo ten, akonáhle zahliadne zadanie algebraickej úlohy, hneï vidí aj hodnoty neznámych. Podobne ako v prípade poètu pravdepodobnosti, aj v algebre sa teda </w:t>
      </w:r>
      <w:r>
        <w:rPr>
          <w:i/>
          <w:iCs/>
        </w:rPr>
        <w:t>ontologická</w:t>
      </w:r>
      <w:r>
        <w:rPr/>
        <w:t xml:space="preserve"> </w:t>
      </w:r>
      <w:r>
        <w:rPr>
          <w:i/>
          <w:iCs/>
        </w:rPr>
        <w:t>neurèitos</w:t>
      </w:r>
      <w:r>
        <w:rPr/>
        <w:t xml:space="preserve">, ktorá Grékom bránila v matematizácii tejto oblasti, mení na </w:t>
      </w:r>
      <w:r>
        <w:rPr>
          <w:i/>
          <w:iCs/>
        </w:rPr>
        <w:t>neurèitos</w:t>
      </w:r>
      <w:r>
        <w:rPr/>
        <w:t xml:space="preserve"> </w:t>
      </w:r>
      <w:r>
        <w:rPr>
          <w:i/>
          <w:iCs/>
        </w:rPr>
        <w:t>epistemologickú</w:t>
      </w:r>
      <w:r>
        <w:rPr/>
        <w:t>, prameniacu v ¾udskej koneènosti. Epistemologická neurèitos však už použite¾nosti matematiky na opis príslušného regiónu nebráni. Pritom premena neurèitosti z ontologickej na epistemologickú sa deje na pozadí teológie, v rámci ktorej je nosite¾om bytia sveta Boh, v dôsledku èoho sa toto bytie stáva urèitým a všetka neostros sa stáva neostrosou prameniacou v ¾udskej koneènosti.</w:t>
      </w:r>
    </w:p>
    <w:p>
      <w:pPr>
        <w:pStyle w:val="Normal"/>
        <w:rPr/>
      </w:pPr>
      <w:r>
        <w:rPr/>
        <w:t>Pri vzniku kinematiky ako matematickej teórie pohybu je situácia analogická. Pohyb je síce spojený s neustálou zmenou, s procesom neustáleho vznikania, ale vo svojom bytí je toto vznikanie jednoznaène determinované. To, že sa nám pohyb javí ako èosi neostré a nejasné, je iba dôsledkom neostrosti ¾udského vnímania, ktoré nedokáže pohyb vidie naraz celý, nahliadnu všetky jeho okamihy súèasne. Boh, samozrejme, žiadne problémy v tomto smere ma nemôže.</w:t>
      </w:r>
    </w:p>
    <w:p>
      <w:pPr>
        <w:pStyle w:val="Normal"/>
        <w:rPr/>
      </w:pPr>
      <w:r>
        <w:rPr/>
        <w:t xml:space="preserve">V prípade priestoru sú teologické korene opisovaného preladenia opä celkom explicitné. Ako ukazuje citát z Newtona, priestor je pod¾a neho </w:t>
      </w:r>
      <w:r>
        <w:rPr>
          <w:i/>
          <w:iCs/>
        </w:rPr>
        <w:t>Sensorium Dei</w:t>
      </w:r>
      <w:r>
        <w:rPr/>
        <w:t>, a teda jeho ostros a jednoznaènos a s tým spojená matematizovate¾nos vyplýva priamo z Božej dokonalosti.</w:t>
      </w:r>
    </w:p>
    <w:p>
      <w:pPr>
        <w:pStyle w:val="Normal"/>
        <w:rPr/>
      </w:pPr>
      <w:r>
        <w:rPr/>
        <w:t>Videli sme, že uvedených pä zmien hranice matematizácie sveta má mnoho spoloèných èàt. Pre antického èloveka vládla medzi ontológiou a epistemológiou jednota. Antický èlovek považoval svet za taký, ako sa mu javil</w:t>
      </w:r>
      <w:r>
        <w:rPr>
          <w:vertAlign w:val="superscript"/>
        </w:rPr>
        <w:t>3</w:t>
      </w:r>
      <w:r>
        <w:rPr/>
        <w:t xml:space="preserve">. Preto oblasti, ktoré vnímal ako neostré a neurèité, za také aj skutoène považoval. U novovekého èloveka sa ontológia a epistemológia zásadne rozchádzajú. Svet je taký, ako ho vidí Boh, kým èloveku je v poznaní daný svet iba neostro a jeho poznanie je falibilné. Práve tento rozpor medzi epistemológiou a ontológiou otvára priestor pre matematizáciu regiónov, ktoré sú èloveku otvorené ako neostré a neurèité. Keï sa všetka neostros a neurèitos pripíše na vrub èloveka, t. j. vyloží sa epistemologicky, v ontologickej rovine sa otvára možnos ich matematizácie. </w:t>
      </w:r>
    </w:p>
    <w:p>
      <w:pPr>
        <w:pStyle w:val="Normal"/>
        <w:rPr/>
      </w:pPr>
      <w:r>
        <w:rPr/>
        <w:t>To jasne ukazuje, že teológia mala na zrod novovekej matematiky podstatne zásadnejší vplyv, než ako sa väèšinou pripúša.  Keï sa otázka vplyvu teológie na vývin matematiky vôbec diskutuje, redukuje sa na nieko¾ko zaujímavých epizód.</w:t>
      </w:r>
      <w:r>
        <w:rPr>
          <w:vertAlign w:val="superscript"/>
        </w:rPr>
        <w:t>4</w:t>
      </w:r>
      <w:r>
        <w:rPr/>
        <w:t xml:space="preserve"> Pod¾a nášho názoru malo teologické pozadie pre vývin matematiky omnoho väèší význam, ako len ovplyvnenie zopár matematikov. Monoteistická teológia umožnila zásadné preladenie celkového epistemologického pozadia, a tým nepriamo aj zrod modernej matematiky s jej pojmami nekoneèna, náhodnej udalosti, neznámej, priestoru a pohybu. Rozdiel, ktorý èlovek cíti keï porovnáva novovekú matematiku s antickou a ktorý by sa dal vyjadri ako </w:t>
      </w:r>
      <w:r>
        <w:rPr>
          <w:i/>
          <w:iCs/>
        </w:rPr>
        <w:t>prelomenie hraníc jednoznaène daného a otvorenie sveta matematiky smerom k javom nekoneèna, náhody, priestoru a pohybu</w:t>
      </w:r>
      <w:r>
        <w:rPr/>
        <w:t>, má teologické korene.</w:t>
      </w:r>
      <w:r>
        <w:rPr>
          <w:vertAlign w:val="superscript"/>
        </w:rPr>
        <w:t>5</w:t>
      </w:r>
      <w:r>
        <w:rPr/>
        <w:t xml:space="preserve"> </w:t>
      </w:r>
    </w:p>
    <w:p>
      <w:pPr>
        <w:pStyle w:val="Heading2"/>
        <w:keepNext w:val="false"/>
        <w:ind w:hanging="0"/>
        <w:rPr/>
      </w:pPr>
      <w:r>
        <w:rPr/>
        <w:t>Poznámky</w:t>
      </w:r>
    </w:p>
    <w:p>
      <w:pPr>
        <w:pStyle w:val="Normal"/>
        <w:rPr/>
      </w:pPr>
      <w:r>
        <w:rPr>
          <w:sz w:val="20"/>
          <w:szCs w:val="20"/>
        </w:rPr>
        <w:t>1 - Antická geometria nemala pojem priamky, ale hovorila iba o rovnej èiare (</w:t>
      </w:r>
      <w:r>
        <w:rPr>
          <w:rFonts w:eastAsia="Symbol" w:cs="Symbol" w:ascii="Symbol" w:hAnsi="Symbol"/>
          <w:sz w:val="20"/>
          <w:szCs w:val="20"/>
        </w:rPr>
        <w:t>euJeia</w:t>
      </w:r>
      <w:r>
        <w:rPr>
          <w:sz w:val="20"/>
          <w:szCs w:val="20"/>
        </w:rPr>
        <w:t>), ktorá mala koneènú dåžku, dala sa však na každom konci pod¾a ¾ubovôle predåži.</w:t>
      </w:r>
    </w:p>
    <w:p>
      <w:pPr>
        <w:pStyle w:val="Normal"/>
        <w:rPr>
          <w:sz w:val="20"/>
          <w:szCs w:val="20"/>
        </w:rPr>
      </w:pPr>
      <w:r>
        <w:rPr>
          <w:sz w:val="20"/>
          <w:szCs w:val="20"/>
        </w:rPr>
        <w:t>2 - V antickej matematike sa aritmetické velièiny reprezentovali spravidla geometricky, pomocou úseèiek, a aritmetické operácie mali potom podobu geometrických konštrukcií. Tak napríklad sèítanie predstavovalo priloženie jednej úseèky k druhej.</w:t>
      </w:r>
    </w:p>
    <w:p>
      <w:pPr>
        <w:pStyle w:val="Normal"/>
        <w:rPr>
          <w:sz w:val="20"/>
          <w:szCs w:val="20"/>
        </w:rPr>
      </w:pPr>
      <w:r>
        <w:rPr>
          <w:sz w:val="20"/>
          <w:szCs w:val="20"/>
        </w:rPr>
        <w:t>3 - To, samozrejme, nevyluèuje existenciu vyššieho sveta, napríklad platónskeho sveta ideí, ktorý sa od bežného sveta líši, a to ako v ontologickej, tak aj v epistemologickej rovine.</w:t>
      </w:r>
    </w:p>
    <w:p>
      <w:pPr>
        <w:pStyle w:val="Normal"/>
        <w:rPr>
          <w:sz w:val="20"/>
          <w:szCs w:val="20"/>
        </w:rPr>
      </w:pPr>
      <w:r>
        <w:rPr>
          <w:sz w:val="20"/>
          <w:szCs w:val="20"/>
        </w:rPr>
        <w:t xml:space="preserve">4 - O nieèo komplexnejší poh¾ad na uvedenú problematiku možno nájs v knihách P. Vopìnku a P. Zlatoša, uvedených v zozname literatúry. Predkladanú sta možno chápa aj ako pokus nadviaza na ich analýzy. Domnievame sa, že keï ved¾a otázok geometrie a teórie množín, ktoré diskutujú uvedení autori, postavíme podobný rozbor teórie pravdepodobnosti, algebry a kinematiky, jasnejšie vynikne jednotný charakter všetkých týchto zmien, a tak sa celkový ráz prechodu od antickej k novovekej matematike stane ¾ahšie pochopite¾ným.  </w:t>
      </w:r>
    </w:p>
    <w:p>
      <w:pPr>
        <w:pStyle w:val="Normal"/>
        <w:rPr/>
      </w:pPr>
      <w:r>
        <w:rPr>
          <w:sz w:val="20"/>
          <w:szCs w:val="20"/>
        </w:rPr>
        <w:t xml:space="preserve">5 - Tento rozdiel nie je rozdielom v spôsobe transcendencie. V stati </w:t>
      </w:r>
      <w:r>
        <w:rPr>
          <w:i/>
          <w:iCs/>
          <w:sz w:val="20"/>
          <w:szCs w:val="20"/>
        </w:rPr>
        <w:t>Dejiny náboženstva a matematika</w:t>
      </w:r>
      <w:r>
        <w:rPr>
          <w:sz w:val="20"/>
          <w:szCs w:val="20"/>
        </w:rPr>
        <w:t xml:space="preserve"> sme sa pokúsili charakterizova rozdiel medzi egyptskou a gréckou matematikou ako rozdiel vo forme transcendencie, ako rozdiel v tom, èo matematik pri svojej práci h¾adá. Rozdiely, ktoré opisujeme v predkladanej stati, sa spôsobu transcendencie netýkajú. Ako antická, tak aj novoveká matematika h¾adajú striktne dokázanú pravdu. Preto z h¾adiska transcendencie sú identické, svet daného prekraèujú rovnakým spôsobom. Rozdiel spoèíva v tom, že novovekej matematike sa podarilo jasne a ostro (teda matematicky) uchopi oblasti, ktoré by antického èloveka ani nenapadlo matematizova. Sme tu preto svedkami zmeny v odkrytosti sveta, svedkami prelomenia horizontu jeho matematizovate¾nosti. Regióny sveta, ktoré antika považovala za matematizácii neprístupné, novovek našiel odvahu matematizova. Základnou tézou predkladanej state je téza, že zmena odkrytosti sveta vo vzahu k možnosti matematického opisu bola umožnená monoteistickou teológiou. </w:t>
      </w:r>
    </w:p>
    <w:p>
      <w:pPr>
        <w:pStyle w:val="Normal"/>
        <w:rPr/>
      </w:pPr>
      <w:r>
        <w:rPr>
          <w:sz w:val="20"/>
          <w:szCs w:val="20"/>
        </w:rPr>
        <w:t xml:space="preserve">Novovek prináša aj zmenu formy transcendencie, ale tá nie je predmetom predkladanej state. Zmena spôsobu transcendencie v novoveku je spojená so zrodom experimentálnej vedy, teda s prechodom od matematického ideálu deduktívne zdôvodneného poznania k ideálu experimentálne verifikovate¾ného poznania, ktorý je regulatívnou ideou fyziky. Rekonštrukcii zrodu fyziky sme venovali sériu troch samostatných statí (Kvasz 2000, 2001 a 2003) a otázku vplyvu náboženstva na tento proces sme struène naèrtli v stati </w:t>
      </w:r>
      <w:r>
        <w:rPr>
          <w:i/>
          <w:iCs/>
          <w:sz w:val="20"/>
          <w:szCs w:val="20"/>
        </w:rPr>
        <w:t>Dejiny náboženstva a matematika</w:t>
      </w:r>
      <w:r>
        <w:rPr>
          <w:sz w:val="20"/>
          <w:szCs w:val="20"/>
        </w:rPr>
        <w:t xml:space="preserve">. </w:t>
      </w:r>
    </w:p>
    <w:p>
      <w:pPr>
        <w:pStyle w:val="Heading2"/>
        <w:keepNext w:val="false"/>
        <w:ind w:hanging="0"/>
        <w:rPr/>
      </w:pPr>
      <w:r>
        <w:rPr/>
        <w:t>Literatúra</w:t>
      </w:r>
    </w:p>
    <w:p>
      <w:pPr>
        <w:pStyle w:val="List"/>
        <w:rPr/>
      </w:pPr>
      <w:r>
        <w:rPr/>
        <w:t xml:space="preserve">Kvasz, L. (1997): Dejiny náboženstva a matematika. </w:t>
      </w:r>
      <w:r>
        <w:rPr>
          <w:i/>
          <w:iCs/>
        </w:rPr>
        <w:t>Hieron</w:t>
      </w:r>
      <w:r>
        <w:rPr/>
        <w:t xml:space="preserve"> II. / 1997, s. 115-129.</w:t>
      </w:r>
    </w:p>
    <w:p>
      <w:pPr>
        <w:pStyle w:val="List"/>
        <w:rPr/>
      </w:pPr>
      <w:r>
        <w:rPr/>
        <w:t xml:space="preserve">Kvasz, L. (2000): Galileovská fyzika vo svetle Husserlovej fenomenológie. </w:t>
      </w:r>
      <w:r>
        <w:rPr>
          <w:i/>
          <w:iCs/>
        </w:rPr>
        <w:t>Filosofický èasopis</w:t>
      </w:r>
      <w:r>
        <w:rPr/>
        <w:t>, 2000/3, s. 373-399.</w:t>
      </w:r>
    </w:p>
    <w:p>
      <w:pPr>
        <w:pStyle w:val="List"/>
        <w:rPr/>
      </w:pPr>
      <w:r>
        <w:rPr/>
        <w:t xml:space="preserve">Kvasz, L. (2001):  Descartovská fyzika vo svetle Husserlovej fenomenológie. </w:t>
      </w:r>
      <w:r>
        <w:rPr>
          <w:i/>
          <w:iCs/>
        </w:rPr>
        <w:t>Filosofický èasopis</w:t>
      </w:r>
      <w:r>
        <w:rPr/>
        <w:t xml:space="preserve">, 2001/2, s. 213-240. </w:t>
      </w:r>
    </w:p>
    <w:p>
      <w:pPr>
        <w:pStyle w:val="List"/>
        <w:rPr/>
      </w:pPr>
      <w:r>
        <w:rPr/>
        <w:t xml:space="preserve">Kvasz, L. (2003):  Newtonovská fyzika vo svetle Husserlovej fenomenológie. Zaslané do </w:t>
      </w:r>
      <w:r>
        <w:rPr>
          <w:i/>
          <w:iCs/>
        </w:rPr>
        <w:t>Filosofického èasopisu</w:t>
      </w:r>
      <w:r>
        <w:rPr/>
        <w:t>.</w:t>
      </w:r>
    </w:p>
    <w:p>
      <w:pPr>
        <w:pStyle w:val="List"/>
        <w:rPr/>
      </w:pPr>
      <w:r>
        <w:rPr/>
        <w:t>Newton, I. (2001): Matematické základy prírodnej filozofie, vybrané partie 3. vydania z r. 1726. Preložil M. Žabka. Filozofia Vol. 56, s. 341-354.</w:t>
      </w:r>
    </w:p>
    <w:p>
      <w:pPr>
        <w:pStyle w:val="List"/>
        <w:rPr/>
      </w:pPr>
      <w:r>
        <w:rPr/>
        <w:t xml:space="preserve">Vopìnka, P. (1991): </w:t>
      </w:r>
      <w:r>
        <w:rPr>
          <w:i/>
          <w:iCs/>
        </w:rPr>
        <w:t>Druhé rozpravy s geometrií</w:t>
      </w:r>
      <w:r>
        <w:rPr/>
        <w:t>. Práh, Praha.</w:t>
      </w:r>
    </w:p>
    <w:p>
      <w:pPr>
        <w:pStyle w:val="List"/>
        <w:rPr/>
      </w:pPr>
      <w:r>
        <w:rPr/>
        <w:t xml:space="preserve">Zlatoš, P. (1995): </w:t>
      </w:r>
      <w:r>
        <w:rPr>
          <w:i/>
          <w:iCs/>
        </w:rPr>
        <w:t>Ani matematika si nemôže by istá sama sebou.</w:t>
      </w:r>
      <w:r>
        <w:rPr/>
        <w:t xml:space="preserve"> Iris, Bratislava.</w:t>
      </w:r>
    </w:p>
    <w:p>
      <w:pPr>
        <w:pStyle w:val="Heading2"/>
        <w:ind w:hanging="0"/>
        <w:rPr>
          <w:sz w:val="20"/>
          <w:szCs w:val="20"/>
        </w:rPr>
      </w:pPr>
      <w:r>
        <w:rPr/>
        <w:t>Poïakovanie</w:t>
      </w:r>
    </w:p>
    <w:p>
      <w:pPr>
        <w:pStyle w:val="Normal"/>
        <w:rPr/>
      </w:pPr>
      <w:r>
        <w:rPr/>
        <w:t xml:space="preserve">Ïakujem </w:t>
      </w:r>
      <w:r>
        <w:rPr>
          <w:i/>
          <w:iCs/>
        </w:rPr>
        <w:t>Nadácii Alexandra von Humboldta</w:t>
      </w:r>
      <w:r>
        <w:rPr/>
        <w:t xml:space="preserve"> za udelenie štipendijného pobytu na Technickej univerzite v Berlíne, v rámci ktorého vznikla táto sta.</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lineRule="exact" w:line="240" w:before="240" w:after="240"/>
      <w:ind w:firstLine="397"/>
      <w:outlineLvl w:val="0"/>
    </w:pPr>
    <w:rPr>
      <w:b/>
      <w:bCs/>
      <w:kern w:val="2"/>
      <w:sz w:val="24"/>
      <w:szCs w:val="24"/>
      <w:lang w:val="en-GB"/>
    </w:rPr>
  </w:style>
  <w:style w:type="paragraph" w:styleId="Heading2">
    <w:name w:val="Heading 2"/>
    <w:basedOn w:val="Normal"/>
    <w:next w:val="Normal"/>
    <w:qFormat/>
    <w:pPr>
      <w:keepNext w:val="true"/>
      <w:numPr>
        <w:ilvl w:val="1"/>
        <w:numId w:val="1"/>
      </w:numPr>
      <w:spacing w:lineRule="auto" w:line="480" w:before="360" w:after="0"/>
      <w:ind w:hanging="0"/>
      <w:outlineLvl w:val="1"/>
    </w:pPr>
    <w:rPr>
      <w:b/>
      <w:bCs/>
      <w:sz w:val="24"/>
      <w:szCs w:val="24"/>
    </w:rPr>
  </w:style>
  <w:style w:type="paragraph" w:styleId="Heading3">
    <w:name w:val="Heading 3"/>
    <w:basedOn w:val="Normal"/>
    <w:next w:val="Normal"/>
    <w:qFormat/>
    <w:pPr>
      <w:keepNext w:val="true"/>
      <w:numPr>
        <w:ilvl w:val="2"/>
        <w:numId w:val="1"/>
      </w:numPr>
      <w:spacing w:lineRule="auto" w:line="480" w:before="240" w:after="0"/>
      <w:ind w:hanging="0"/>
      <w:outlineLvl w:val="2"/>
    </w:pPr>
    <w:rPr>
      <w:b/>
      <w:bCs/>
      <w:i/>
      <w:iCs/>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737" w:hanging="737"/>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before="0" w:after="0"/>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53:00Z</dcterms:created>
  <dc:creator>Ladislav Kvasz</dc:creator>
  <dc:description/>
  <dc:language>en-US</dc:language>
  <cp:lastModifiedBy>Ladislav Kvasz</cp:lastModifiedBy>
  <dcterms:modified xsi:type="dcterms:W3CDTF">2002-07-16T00:53:00Z</dcterms:modified>
  <cp:revision>2</cp:revision>
  <dc:subject/>
  <dc:title>Matematika a teol�gia</dc:title>
</cp:coreProperties>
</file>